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jc w:val="both"/>
        <w:rPr>
          <w:rFonts w:ascii="宋体;es New Roman" w:hAnsi="宋体;es New Roman" w:cs="宋体;es New Roman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Style15"/>
        <w:widowControl/>
        <w:spacing w:lineRule="atLeast" w:line="360" w:before="0" w:after="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Style15"/>
        <w:widowControl/>
        <w:spacing w:lineRule="atLeast" w:line="360" w:before="0" w:after="0"/>
        <w:jc w:val="center"/>
        <w:rPr>
          <w:b/>
          <w:b/>
          <w:sz w:val="44"/>
          <w:szCs w:val="44"/>
        </w:rPr>
      </w:pPr>
      <w:r>
        <w:rPr>
          <w:rStyle w:val="StrongEmphasis"/>
          <w:rFonts w:ascii="宋体;es New Roman" w:hAnsi="宋体;es New Roman" w:cs="宋体;es New Roman"/>
          <w:b w:val="false"/>
          <w:sz w:val="44"/>
          <w:szCs w:val="44"/>
          <w:shd w:fill="FFFFFF" w:val="clear"/>
        </w:rPr>
        <w:t>安徽三联学院心理支持服务团队及联系方式</w:t>
      </w:r>
    </w:p>
    <w:p>
      <w:pPr>
        <w:pStyle w:val="Style15"/>
        <w:widowControl/>
        <w:spacing w:before="0" w:after="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6385</wp:posOffset>
                </wp:positionV>
                <wp:extent cx="56292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0"/>
                              <w:gridCol w:w="1095"/>
                              <w:gridCol w:w="1485"/>
                              <w:gridCol w:w="1110"/>
                              <w:gridCol w:w="1575"/>
                              <w:gridCol w:w="1035"/>
                              <w:gridCol w:w="1425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服务时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心理辅导老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心理辅导老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心理辅导老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679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596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饶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56978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邵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6543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后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156080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6175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屈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856384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56075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110967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721103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64560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符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5515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739272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韦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0551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05697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679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596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饶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56978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邵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6543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后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156080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唐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6175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屈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856384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余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56075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110967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高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7211030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万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645600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符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5515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吴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739272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韦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0551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彭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705697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潘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6792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姚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6596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饶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256978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邵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965432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965092235</w:t>
                                  </w:r>
                                  <w:r>
                                    <w:rPr>
                                      <w:rStyle w:val="Font01"/>
                                      <w:rFonts w:eastAsia="仿宋_GB2312" w:cs="仿宋_GB2312" w:ascii="仿宋_GB2312" w:hAnsi="仿宋_GB2312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5156463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后老师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156080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841.9pt;mso-wrap-distance-left:9pt;mso-wrap-distance-right:9pt;mso-wrap-distance-top:0pt;mso-wrap-distance-bottom:0pt;margin-top:22.55pt;mso-position-vertical-relative:text;margin-left:76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0"/>
                        <w:gridCol w:w="1095"/>
                        <w:gridCol w:w="1485"/>
                        <w:gridCol w:w="1110"/>
                        <w:gridCol w:w="1575"/>
                        <w:gridCol w:w="1035"/>
                        <w:gridCol w:w="1425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服务时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心理辅导老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心理辅导老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心理辅导老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67921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59627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饶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569783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邵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6543212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后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15608076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617550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屈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8563843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5607566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11096718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7211030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6456008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符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551525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73927296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韦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055179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056979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67921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59627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饶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569783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邵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6543212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后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15608076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唐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617550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屈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8563843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余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5607566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11096718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高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7211030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万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6456008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符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551525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吴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73927296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韦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055179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彭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7056979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潘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679212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姚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659627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饶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2569783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邵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96543212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965092235</w:t>
                            </w:r>
                            <w:r>
                              <w:rPr>
                                <w:rStyle w:val="Font01"/>
                                <w:rFonts w:eastAsia="仿宋_GB2312" w:cs="仿宋_GB2312" w:ascii="仿宋_GB2312" w:hAnsi="仿宋_GB2312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51564632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后老师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156080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cs="宋体;es New Roman" w:ascii="宋体;es New Roman" w:hAnsi="宋体;es New Roman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35:00Z</dcterms:created>
  <dc:creator>微软用户</dc:creator>
  <dc:description/>
  <cp:keywords/>
  <dc:language>en-US</dc:language>
  <cp:lastModifiedBy>微软用户</cp:lastModifiedBy>
  <dcterms:modified xsi:type="dcterms:W3CDTF">2022-01-07T08:35:00Z</dcterms:modified>
  <cp:revision>2</cp:revision>
  <dc:subject/>
  <dc:title>附件</dc:title>
</cp:coreProperties>
</file>