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widowControl/>
        <w:spacing w:lineRule="atLeast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44"/>
          <w:szCs w:val="44"/>
          <w:shd w:fill="FFFFFF" w:val="clear"/>
        </w:rPr>
        <w:t>安徽三联学院心理支持服务团队及联系方式</w:t>
      </w:r>
    </w:p>
    <w:p>
      <w:pPr>
        <w:pStyle w:val="Style15"/>
        <w:widowControl/>
        <w:spacing w:lineRule="atLeast" w:line="360" w:before="0" w:after="0"/>
        <w:jc w:val="both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20"/>
        <w:gridCol w:w="1666"/>
        <w:gridCol w:w="1020"/>
        <w:gridCol w:w="1536"/>
        <w:gridCol w:w="1066"/>
        <w:gridCol w:w="1537"/>
      </w:tblGrid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服务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心理辅导老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心理辅导老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心理辅导老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6792124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5962798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饶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5697836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6543212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后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5608076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6175502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屈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699307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56075667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1096718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21103068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45600801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符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5515255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3927296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韦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055179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05697972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6792124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5962798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饶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5697836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6543212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后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5608076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6175502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屈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699307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56075667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1096718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21103068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45600801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符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5515255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3927296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韦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055179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05697972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6792124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5962798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饶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5697836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6543212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后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5608076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6175502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屈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699307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56075667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1096718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21103068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45600801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符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5515255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3927296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韦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055179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6792124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5962798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饶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5697836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6543212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后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5608076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6175502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屈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699307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56075667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1096718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21103068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45600801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符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5515255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3927296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韦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055179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05697972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6792124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5962798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饶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5697836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6543212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后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5608076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唐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6175502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屈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5699307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余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56075667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1096718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21103068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645600801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符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05515255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吴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39272966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韦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0551790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彭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705697972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潘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6792124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姚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65962798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饶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256978360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邵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96543212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6509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老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156463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后老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1560807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33:00Z</dcterms:created>
  <dc:creator>微软用户</dc:creator>
  <dc:description/>
  <cp:keywords/>
  <dc:language>en-US</dc:language>
  <cp:lastModifiedBy>微软用户</cp:lastModifiedBy>
  <dcterms:modified xsi:type="dcterms:W3CDTF">2022-04-15T00:33:00Z</dcterms:modified>
  <cp:revision>2</cp:revision>
  <dc:subject/>
  <dc:title>附件</dc:title>
</cp:coreProperties>
</file>