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标的一：（此参数仅供参考，投标单位可有适当偏差，具体详情联系技术咨询胡老师）</w:t>
      </w:r>
    </w:p>
    <w:p>
      <w:pPr>
        <w:pStyle w:val="2"/>
        <w:ind w:left="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2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810"/>
        <w:gridCol w:w="1230"/>
        <w:gridCol w:w="4305"/>
        <w:gridCol w:w="930"/>
        <w:gridCol w:w="870"/>
        <w:gridCol w:w="3865"/>
      </w:tblGrid>
      <w:tr>
        <w:trPr>
          <w:trHeight w:val="425" w:hRule="atLeast"/>
        </w:trPr>
        <w:tc>
          <w:tcPr>
            <w:tcW w:w="1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健康服务与管理实验室仪器设备清单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或参考型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仪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设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木质理疗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外形尺寸约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89×124×5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ind w:left="0" w:right="-298" w:hanging="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床面高度约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:48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最大承载能力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35kg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张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Cs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PT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外形尺寸约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Φ60×43×4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铝钢结合，带液压油缸，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60°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旋转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凳面上升载荷≤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5kg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凳面下降载荷≥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5kg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材质：不锈钢、塑料、泡沫海绵、外包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PVC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皮革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PT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训练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外形尺寸约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80×120×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材质：高密度泡沫海绵外包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PVC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皮革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平行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外形尺寸约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30×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86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1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）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×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78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2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）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台面板尺寸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30×84×6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扶手杆高度调节范围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78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2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扶手杆之间调节范围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4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6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扶手杆直径约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￠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.8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杠杆静载荷不小于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35kg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矫正板坡度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5°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材质：优质型钢、静电喷塑、不锈钢扶手、实木、复合板、地毯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个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滑轮吊环训练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外形尺寸约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9×6×2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；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额定载荷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kg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材质：优质型钢、静电喷塑、塑料把手。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肩关节旋转训练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外形尺寸约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2×32×10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升降装置调节范围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6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手柄至转动轴距离调节范围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8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6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最大阻尼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980N.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材质：优质型钢、静电喷塑、不锈钢、塑料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前臂旋转训练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外形尺寸约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2×46×10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升降装置调节范围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6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托架前后调节范围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最大阻尼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980N.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材质：优质型钢、静电喷塑、不锈钢、塑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套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肘关节牵引训练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外形尺寸约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35×95×127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座垫高度调节范围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66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前臂垫调节范围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8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角度调节支架角度调节范围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°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～－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5°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靠背垫角度调节范围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90°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°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前臂支架角度调节范围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°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50°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升降支架调节范围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8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配重块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8kg,4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块，最大载荷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35kg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材质：优质型钢、静电喷塑、高密度泡沫海绵，外包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PVC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皮革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套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腕关节旋转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外形尺寸约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6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6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）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×25×2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手柄至转动轴距离调节范围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9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。前臂垫移动距离范围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。最大阻尼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980N•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材质：优质型钢、静电喷塑、实木、采用高密度泡沫海绵，外包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PVC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皮革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套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腕关节屈伸训练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外形尺寸约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8×20×100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升降高度调节范围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6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最大阻尼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980N•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材质：优质型钢、静电喷塑、不锈钢、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ABS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套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髋关节训练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外形尺寸约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21×51×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94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3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），扶手高度调节范围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94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3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脚板倾斜角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°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材质：优质型钢，静电喷塑、不锈钢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套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踝关节矫正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外形尺寸约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7×31×1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1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矫正版角度调节范围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档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5°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5°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0°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5°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矫正板高度调节范围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额定承载量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35kg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材质：主架钢型，表层为塑料凹凸颗粒防滑材质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套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踝关节训练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外形尺寸约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7×65×8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座位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高度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7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宽度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座垫前后调节范围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脚踏板角度调节范围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°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80°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靠背垫额定承载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70kg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座位垫额定承载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35kg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材质：优质型钢、静电喷塑、采用高密度泡沫海绵，外包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PVC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皮革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套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踏步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外形尺寸约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9×30×18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材质：优质型钢、静电喷塑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套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功能牵引网架及附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外形尺寸约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3×117×21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床面尺寸约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86×11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高度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1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水平网架额定载荷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8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㎏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床面额定载荷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3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㎏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材质：型钢静电喷塑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套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系列沙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外形尺寸约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70×38×67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不含沙袋）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,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沙袋质量及数量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.5kg/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个、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.75kg/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个、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0kg/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个、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5kg/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个、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0kg/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个、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5kg/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个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共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个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材质：主架优质型钢、静电喷塑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套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系列哑铃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外形尺寸约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92×49×78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不含哑铃），哑铃质量及数量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3kg/4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个、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8kg/4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个、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4kg/4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个、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.9kg/4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个、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.5kg/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个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材质：优质型钢、静电喷塑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套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股四头肌训练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外形尺寸约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2×114×120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坐垫高度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64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扶手宽度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62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伸缩杆调节范围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小腿垫调节范围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7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助力手柄调节范围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8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座位额定负载质量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135kg,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靠背额定负载质量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70kg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靠背平放时额定负载质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70kg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配重块每块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8kg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共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块）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材质：优质型钢、静电喷塑、采用高密度泡沫海绵，外包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PVC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皮革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套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上肢推举训练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外形尺寸约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80×49×5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7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滑杆倾斜角度可调节范围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8°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0°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手柄推拉距离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材质：优质型钢，静电喷塑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套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巴氏球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外形尺寸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￠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74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材质：橡胶，用于脑瘫儿童的平衡觉、反射调节、缓解肌痉挛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个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平衡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外形尺寸约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80×60×1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面板摆动角度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-13°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+13°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额定载荷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35kg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材质：实木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个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姿势矫正镜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外形尺寸约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87×69×189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镜面玻璃厚度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.5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材质：铝合金、优质型钢，静电喷塑、镜面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套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手支撑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外形尺寸约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6×15×17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个）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6×15×1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个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6×15×12(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个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材质：优质型钢，静电喷塑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偏瘫康复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外形尺寸约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95×49×176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拉环行程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≧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绳索、拉环额定负载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00N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滑轮额定负载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0N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材质：优质型钢、静电喷塑、实木板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电动起立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手持控制器调节床体升降及角度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两个电机分别调节床板的倾斜度和高度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优质直线推杆，质量稳定，噪音低；电源电压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AC220V±10%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、电源频率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0Hz±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％；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输入功率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40VA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.★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电机最大升降推力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00N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床体水平升降高度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8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800m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允差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±50m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6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电机最大翻转推力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00N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起立倾角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85°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允差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-5°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；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7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直立位扶手板高度调节范围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850</w:t>
            </w:r>
            <w:bookmarkStart w:id="0" w:name="_Hlk18079172"/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～</w:t>
            </w:r>
            <w:bookmarkEnd w:id="0"/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500m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允差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±50mm;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8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扶手板到床板的垂直距离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0m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；最大距离是允差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±40m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9.★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脚踏板背屈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°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5°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、跖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°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0°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允差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±5°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.★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脚踏板内翻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°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0°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、外翻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°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0°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允差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±5°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床面尺寸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900*630m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允差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±50m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床体尺寸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2080mm×820mm×480mm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允差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±50m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3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净重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KG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4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床板安全工作载荷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700N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5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升降架安全工作载荷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200N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6.★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具备医疗器械注册证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张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助行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规格尺寸约：长度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90m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宽度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50m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主材直径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9-22-25-28m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，主材厚度  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2m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高度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790-940mm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重量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kg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折叠厚度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108mm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承重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50kg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框式结构设计安全性能可靠，既可扭动又可平移，使用方便，产品可以折叠携带方便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产品高度可调节，适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55m-1.80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人群使用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产品为铝合金材料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既轻便又牢固，表面光滑平整，色泽均匀，无拉痕、麻点、起泡、脱落、露底等不良现象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前轮转动灵活，不产生卡滞现象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6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支脚垫材质耐磨、有弹性、底面设有防滑花纹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个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手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高度调节范围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7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94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调节分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档，每档高度可调节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5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； 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材质：铝合金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个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功率自行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阻力级数：八档可调节阻力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传动系统：多槽皮带传动，静音设计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阻力系统：磁控阻力系统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.★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电子表显示：时间、速度、路程、总距离、卡路里、心跳，让您清楚了解自身运动状况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人性化设计：滚轮移动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+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水平微调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6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特点：座椅高低和前后可调节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7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最大承重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KG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个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辅助步行训练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外形尺寸约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×80×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98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38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）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台面垫高度调节距离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0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手柄间距调节范围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座垫高度调节范围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6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78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台面垫额定承载质量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80kg.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座垫额定承载质量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35kg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材质：型钢静电喷塑、高级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PVC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皮革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个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站立架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双人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外形尺寸约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44×60×109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台面板尺寸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89×60×1.7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肘部垫宽度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肘部垫额定承载质量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80kg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臀部垫和绑带最大负载质量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35kg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材质：优质型钢、静电喷塑、采用高密度泡沫海绵，外包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PVC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皮革、桌面为木材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套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训练用阶梯（双向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外形尺寸约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40×82×13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66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相邻阶梯高度分别为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扶手杠调节范围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4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扶手间距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7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扶手杠侧向额定载荷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70kg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阶梯踏板额定载荷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35kg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材质：不锈钢、型钢静电喷塑、实木、复合板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套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手功能评估箱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外形尺寸约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5×40×14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配有木插棍、玻璃球、铁插棍、螺栓、螺母、握力圈、握力器、防盗扣、箱搭扣、模拟插头插座、锁搭扣及挂锁、台锁、窗插销、窗钩等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4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种训练用具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木插棍外形尺寸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）及数量：大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Ø2.6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根）、中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Ø1.8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根）、小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Ø1.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根），玻璃球数量：大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个）、中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个）、小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个），铁插棍外形尺寸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）及数量：大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Ø0.8×6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、中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Ø0.6×6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、小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Ø0.4×6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各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个，螺栓外形尺寸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）及数量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M0.8×4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只）、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M0.6×4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只），螺母外形尺寸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）及数量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M0.8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只）、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M0.6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只）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材质：实木材、玻璃球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个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OT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外形尺寸约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22×81×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6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86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）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桌面高度调节范围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6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86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桌面额定载荷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0kg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材质：实木，型钢静电喷塑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个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堆杯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外形尺寸约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0×15×1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不含杯子），配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9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只杯子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材质：实木材，塑料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个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手平衡协调训练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外形尺寸约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8×25×6.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滚球尺寸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Ø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件），起始号码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6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材质：实木材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套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手指阶梯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外形尺寸约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9×12×4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阶梯台阶距离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台阶数量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层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材质：实木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个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重锤式手指肌力训练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外形尺寸约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81×61×80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重锤重量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g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0g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00g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00g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训练桌面最大承载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60kg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材质：型钢静电喷塑、塑料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个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肩抬举训练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外形尺寸约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7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）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×57×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6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7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），棍棒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Φ3×100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支架角度调节为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8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档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°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80°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支架高度调节分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档：每档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9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材质：喷塑钢架、实木材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个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滚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外形尺寸（直径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×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长度）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￠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0×8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额定载荷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kg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材质：高密度海绵外包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PVC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皮革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个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穿衣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外形尺寸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0×25×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配有不同系扣的板共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8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块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套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系列哑铃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外形尺寸约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92×49×78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不含哑铃），哑铃质量及数量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3kg/4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个、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8kg/4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个、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4kg/4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个、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.9kg/4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个、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.5kg/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个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材质：优质型钢、静电喷塑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套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系列沙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外形尺寸约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70×38×67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不含沙袋）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,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沙袋质量及数量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.5kg/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个、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.75kg/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个、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0kg/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个、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5kg/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个、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0kg/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个、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5kg/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个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共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个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材质：主架优质型钢、静电喷塑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套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腕部功能训练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盒子外形尺寸约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3×23×10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配以下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种训练组件：①圆单手滚筒外形尺寸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Ø4.2×18.5②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短圆滚筒外形尺寸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Ø4.2×8.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③扁单手滚筒外形尺寸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Ø3.2×1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④带绑带滚筒外形尺寸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4×6×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⑤圆双手滚筒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Ø4.2×24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⑥扁方滚筒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4×3×2.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材质：实木材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个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上肢推举训练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外形尺寸约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80×49×5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7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滑杆倾斜角度可调节范围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8°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0°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手柄推拉距离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材质：优质型钢，静电喷塑。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个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电脑低中频治疗仪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中频频率范围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-6KHz;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低频调制波频率范围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-199Hz;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连续低频正弦波调制中频正弦波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;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调制方式：连续调制、间歇调制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;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低频调幅度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5%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0%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75%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%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、间歇调制，允差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±5%;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6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输出电流：最大输出电流有效值不大于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0mA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分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99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级可调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无量纲数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;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7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不同负载下的电流变化率不大于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±10%;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8.★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四路中频加透热输出，每路可单独使用输出，也可形成两组平面干扰，即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两通道形成一组干扰；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两通道形成一组干扰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;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9.6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档可调，最高温度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0±3℃;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治疗定时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99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分钟连续可调，步长为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分钟 。治疗时间到有蜂鸣器报警提示，并停止输出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;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1.★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分多步、干扰、音频和脉冲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种模式，共计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88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个处方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;</w:t>
            </w:r>
          </w:p>
          <w:p>
            <w:pPr>
              <w:pStyle w:val="Normal"/>
              <w:jc w:val="left"/>
              <w:rPr>
                <w:rFonts w:ascii="仿宋_GB2312" w:hAnsi="仿宋_GB2312" w:eastAsia="仿宋;宋体" w:cs="黑体;SimHei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2.≧8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寸彩色触摸屏操控，四通道独立控制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凝胶成像系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暗箱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尺寸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7x43x68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， 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金属结构机箱：箱体板面由高分子材料模具成型，机箱由不锈钢材料冲压成型，牢固且确保光密闭及抗干扰，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全开门式暗箱，开门自动紫外保护，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4★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内置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英寸工业计算机触屏操作，无需外接电脑，节省实验室空间，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5★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创新的触摸屏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外接电脑一键切换，极大提高仪器操作的扩展性，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.6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电源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20V/50Hz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原装进口科研级高灵敏度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CCD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相机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1★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分辨率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0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万像素，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592*1944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像素密度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6bit(65536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灰阶），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3★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感光效率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High QE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）：≥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70%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4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读出燥声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.1e- RMS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暗电流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: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e- /Pxiels/Sec@25℃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.6★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信噪比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70.1db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2.7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检测灵敏度：低于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pg EB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染色的双链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DNA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镜头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.1 F/1.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进口高通透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倍自动变焦镜头，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.2★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具有镜头量化功能：镜头变焦缩放数值化，数字显示放缩倍数，镜头光圈大小数值化，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.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具有自动聚焦功能，通过优化算法实现样品自动聚焦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滤镜系统：标配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90n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超多层镀膜滤光片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反射光源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LED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反射灯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*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用于白光预览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6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样品台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6.1★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紫外样品台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UVSmart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超薄紫外透照台，无灯影设计无灯管灯影干扰，成像和切胶时背景更低，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6.2★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透射面积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1cm x 26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可拍摄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5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宽的高通量凝胶样品，波长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02n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6.3★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磁吸顶针式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LED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白光样品台（可选配）：真正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LED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冷光源透射，非紫外白光转换板，白光板上可以触摸调节光强，白光透射面积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9x26c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钢化玻璃表面，防腐蚀防刮擦，用于考染和银染的蛋白胶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7.★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观察、切胶防护：专用切胶防护板，轨道式紫外台，紫外台可以抽出用于切胶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8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图像采集分析软件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8.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标配界面友好简洁，专业的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GelCapture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和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GelAnalysis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图像采集分析软件，软件终身免费升级，软件拥有完全自主知识产权，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8.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具备手动曝光和自动曝光，能自动保存及读取设置参数，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8.3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具有图像的旋转，调平，裁切，反色，亮度调节等图像优化处理功能，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8.3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自动识别泳道条带，并且可以根据需要添加、删除，调整泳道，实现泳道的精确分离。自动计算泳道中各条带的光密度密度、百分比和分子量大小等，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8.4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能对化学发光图像分析、荧光、可见光、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96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孔板、微孔盘等进行光密度计算及定量分析分析，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8.5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数据能输出至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Excel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9.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主要用途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9.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核酸检测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各种核酸染料，如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Ethidium bromide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Gel Red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Gel Green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，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SYBRTMGold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，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SYBRTMGreen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，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SYBRTMSafe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，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GelStarTM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，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Texas Red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等标记的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DNA/RNA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检测，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9.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蛋白检测（可选配）考马斯亮蓝胶，银染胶等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.★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产品需通过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EN61326-1:201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标准认证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1.★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软件取得国家版权局计算机软件著作权登记证书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2.★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提供原厂售后服务授权原件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套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标的二：</w:t>
      </w:r>
      <w:r>
        <w:rPr>
          <w:rFonts w:cs="Calibri" w:eastAsia="Calibri"/>
          <w:b/>
          <w:bCs/>
          <w:sz w:val="28"/>
          <w:szCs w:val="36"/>
        </w:rPr>
        <w:t xml:space="preserve">  </w:t>
      </w:r>
      <w:r>
        <w:rPr>
          <w:b/>
          <w:bCs/>
          <w:sz w:val="28"/>
          <w:szCs w:val="36"/>
        </w:rPr>
        <w:t>智能护理实验室仪器设备</w:t>
      </w:r>
      <w:r>
        <w:rPr>
          <w:b/>
          <w:bCs/>
          <w:sz w:val="28"/>
          <w:szCs w:val="36"/>
        </w:rPr>
        <w:t>(</w:t>
      </w:r>
      <w:r>
        <w:rPr>
          <w:b/>
          <w:bCs/>
          <w:sz w:val="28"/>
          <w:szCs w:val="36"/>
        </w:rPr>
        <w:t>此参数仅供参考</w:t>
      </w:r>
      <w:r>
        <w:rPr>
          <w:b/>
          <w:bCs/>
          <w:sz w:val="28"/>
          <w:szCs w:val="36"/>
        </w:rPr>
        <w:t>)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tbl>
      <w:tblPr>
        <w:tblW w:w="13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85"/>
        <w:gridCol w:w="1140"/>
        <w:gridCol w:w="5310"/>
        <w:gridCol w:w="1065"/>
        <w:gridCol w:w="1005"/>
        <w:gridCol w:w="3693"/>
      </w:tblGrid>
      <w:tr>
        <w:trPr>
          <w:trHeight w:val="4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或参考型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121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仪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设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电动升降桌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尺寸约：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120cm*60cm*100cm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升降高度区间为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710-1210mm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电机驱动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最大承重不低于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70kg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张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负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86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度冰箱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设备运行条件：环境温度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32℃</w:t>
            </w:r>
            <w:r>
              <w:rPr>
                <w:rFonts w:ascii="仿宋_GB2312" w:hAnsi="仿宋_GB2312" w:eastAsia="仿宋_GB2312"/>
                <w:sz w:val="24"/>
              </w:rPr>
              <w:t>，电源</w:t>
            </w:r>
            <w:r>
              <w:rPr>
                <w:rFonts w:eastAsia="仿宋_GB2312" w:ascii="仿宋_GB2312" w:hAnsi="仿宋_GB2312"/>
                <w:sz w:val="24"/>
              </w:rPr>
              <w:t>220V/50Hz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立柜式，有效容积</w:t>
            </w:r>
            <w:r>
              <w:rPr>
                <w:rFonts w:eastAsia="仿宋_GB2312" w:ascii="仿宋_GB2312" w:hAnsi="仿宋_GB2312"/>
                <w:sz w:val="24"/>
              </w:rPr>
              <w:t>:338L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外部尺寸约： </w:t>
            </w:r>
            <w:r>
              <w:rPr>
                <w:rFonts w:eastAsia="仿宋_GB2312" w:ascii="仿宋_GB2312" w:hAnsi="仿宋_GB2312"/>
                <w:sz w:val="24"/>
              </w:rPr>
              <w:t>812*893*1846mm</w:t>
            </w:r>
            <w:r>
              <w:rPr>
                <w:rFonts w:ascii="仿宋_GB2312" w:hAnsi="仿宋_GB2312" w:eastAsia="仿宋_GB2312"/>
                <w:sz w:val="24"/>
              </w:rPr>
              <w:t>，箱体设计宽度为</w:t>
            </w:r>
            <w:r>
              <w:rPr>
                <w:rFonts w:eastAsia="仿宋_GB2312" w:ascii="仿宋_GB2312" w:hAnsi="仿宋_GB2312"/>
                <w:sz w:val="24"/>
              </w:rPr>
              <w:t>725mm</w:t>
            </w:r>
            <w:r>
              <w:rPr>
                <w:rFonts w:ascii="仿宋_GB2312" w:hAnsi="仿宋_GB2312" w:eastAsia="仿宋_GB2312"/>
                <w:sz w:val="24"/>
              </w:rPr>
              <w:t>，适合进入门宽</w:t>
            </w:r>
            <w:r>
              <w:rPr>
                <w:rFonts w:eastAsia="仿宋_GB2312" w:ascii="仿宋_GB2312" w:hAnsi="仿宋_GB2312"/>
                <w:sz w:val="24"/>
              </w:rPr>
              <w:t>750mm</w:t>
            </w:r>
            <w:r>
              <w:rPr>
                <w:rFonts w:ascii="仿宋_GB2312" w:hAnsi="仿宋_GB2312" w:eastAsia="仿宋_GB2312"/>
                <w:sz w:val="24"/>
              </w:rPr>
              <w:t>以上门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内部尺寸：</w:t>
            </w:r>
            <w:r>
              <w:rPr>
                <w:rFonts w:eastAsia="仿宋_GB2312" w:ascii="仿宋_GB2312" w:hAnsi="仿宋_GB2312"/>
                <w:sz w:val="24"/>
              </w:rPr>
              <w:t>465*630*1165mm</w:t>
            </w:r>
            <w:r>
              <w:rPr>
                <w:rFonts w:ascii="仿宋_GB2312" w:hAnsi="仿宋_GB2312" w:eastAsia="仿宋_GB2312"/>
                <w:sz w:val="24"/>
              </w:rPr>
              <w:t>，内胆材质为彩色涂层电锌钢板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整机装箱量</w:t>
            </w:r>
            <w:r>
              <w:rPr>
                <w:rFonts w:eastAsia="仿宋_GB2312" w:ascii="仿宋_GB2312" w:hAnsi="仿宋_GB2312"/>
                <w:sz w:val="24"/>
              </w:rPr>
              <w:t>216</w:t>
            </w:r>
            <w:r>
              <w:rPr>
                <w:rFonts w:ascii="仿宋_GB2312" w:hAnsi="仿宋_GB2312" w:eastAsia="仿宋_GB2312"/>
                <w:sz w:val="24"/>
              </w:rPr>
              <w:t>个冻存盒，整机样本量提升至</w:t>
            </w:r>
            <w:r>
              <w:rPr>
                <w:rFonts w:eastAsia="仿宋_GB2312" w:ascii="仿宋_GB2312" w:hAnsi="仿宋_GB2312"/>
                <w:sz w:val="24"/>
              </w:rPr>
              <w:t>21600</w:t>
            </w:r>
            <w:r>
              <w:rPr>
                <w:rFonts w:ascii="仿宋_GB2312" w:hAnsi="仿宋_GB2312" w:eastAsia="仿宋_GB2312"/>
                <w:sz w:val="24"/>
              </w:rPr>
              <w:t>份（</w:t>
            </w:r>
            <w:r>
              <w:rPr>
                <w:rFonts w:eastAsia="仿宋_GB2312" w:ascii="仿宋_GB2312" w:hAnsi="仿宋_GB2312"/>
                <w:sz w:val="24"/>
              </w:rPr>
              <w:t>10*10</w:t>
            </w:r>
            <w:r>
              <w:rPr>
                <w:rFonts w:ascii="仿宋_GB2312" w:hAnsi="仿宋_GB2312" w:eastAsia="仿宋_GB2312"/>
                <w:sz w:val="24"/>
              </w:rPr>
              <w:t>）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温度控制：微电脑控制，温度数字显示，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箱内温度</w:t>
            </w:r>
            <w:r>
              <w:rPr>
                <w:rFonts w:eastAsia="仿宋_GB2312" w:ascii="仿宋_GB2312" w:hAnsi="仿宋_GB2312"/>
                <w:sz w:val="24"/>
              </w:rPr>
              <w:t>-40℃~-86℃</w:t>
            </w:r>
            <w:r>
              <w:rPr>
                <w:rFonts w:ascii="仿宋_GB2312" w:hAnsi="仿宋_GB2312" w:eastAsia="仿宋_GB2312"/>
                <w:sz w:val="24"/>
              </w:rPr>
              <w:t xml:space="preserve">可调，超温报警，断电记忆；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★</w:t>
            </w:r>
            <w:r>
              <w:rPr>
                <w:rFonts w:ascii="仿宋_GB2312" w:hAnsi="仿宋_GB2312" w:eastAsia="仿宋_GB2312"/>
                <w:sz w:val="24"/>
              </w:rPr>
              <w:t>安全系统：多种故障报警（高低温报警、传感器故障报警、门开报警、冷凝器脏报警、电池电量低报警），两种报警方式（声音蜂鸣报警、灯光闪烁报警），多重保护功能（开机延时保护可设定时间、显示面板密码锁功能），所有部件独立接地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显示：</w:t>
            </w:r>
            <w:r>
              <w:rPr>
                <w:rFonts w:eastAsia="仿宋_GB2312" w:ascii="仿宋_GB2312" w:hAnsi="仿宋_GB2312"/>
                <w:sz w:val="24"/>
              </w:rPr>
              <w:t>LED</w:t>
            </w:r>
            <w:r>
              <w:rPr>
                <w:rFonts w:ascii="仿宋_GB2312" w:hAnsi="仿宋_GB2312" w:eastAsia="仿宋_GB2312"/>
                <w:sz w:val="24"/>
              </w:rPr>
              <w:t>显示屏，可显示箱内温度，设定温度，环境温度，输入电压，能设定高低温报警和箱内温度，具有故障提示预警功能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eastAsia="仿宋_GB2312"/>
                <w:sz w:val="24"/>
              </w:rPr>
              <w:t>采用</w:t>
            </w:r>
            <w:r>
              <w:rPr>
                <w:rFonts w:eastAsia="仿宋_GB2312" w:ascii="仿宋_GB2312" w:hAnsi="仿宋_GB2312"/>
                <w:sz w:val="24"/>
              </w:rPr>
              <w:t>HC</w:t>
            </w:r>
            <w:r>
              <w:rPr>
                <w:rFonts w:ascii="仿宋_GB2312" w:hAnsi="仿宋_GB2312" w:eastAsia="仿宋_GB2312"/>
                <w:sz w:val="24"/>
              </w:rPr>
              <w:t>制冷系统，节能环保，需明确所使用制冷剂的名称及装入量，且可燃制冷剂灌注量符合国家安全标准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灌注量不能高于</w:t>
            </w:r>
            <w:r>
              <w:rPr>
                <w:rFonts w:eastAsia="仿宋_GB2312" w:ascii="仿宋_GB2312" w:hAnsi="仿宋_GB2312"/>
                <w:sz w:val="24"/>
              </w:rPr>
              <w:t>150g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</w:t>
            </w:r>
            <w:r>
              <w:rPr>
                <w:rFonts w:ascii="仿宋_GB2312" w:hAnsi="仿宋_GB2312" w:eastAsia="仿宋_GB2312"/>
                <w:sz w:val="24"/>
              </w:rPr>
              <w:t>门：外门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，内门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，发泡结构内门，有效保温，最大限度避免打开外门后，冷量泄露，可调节搁架，便于物体存放，一体式外门门锁手把，紧凑式脚轮，不锈钢内门手把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.</w:t>
            </w:r>
            <w:r>
              <w:rPr>
                <w:rFonts w:ascii="仿宋_GB2312" w:hAnsi="仿宋_GB2312" w:eastAsia="仿宋_GB2312"/>
                <w:sz w:val="24"/>
              </w:rPr>
              <w:t>外门四层，内门一层，共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层密封结构：采用耐腐蚀的橡胶材料，抗菌性能优越，加宽、多层密封条，密封性更好，气囊结构设计保温更好，发泡内门密封性更好，存取物品温度回升小；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</w:t>
            </w:r>
            <w:r>
              <w:rPr>
                <w:rFonts w:ascii="仿宋_GB2312" w:hAnsi="仿宋_GB2312" w:eastAsia="仿宋_GB2312"/>
                <w:sz w:val="24"/>
              </w:rPr>
              <w:t>隔热层：</w:t>
            </w:r>
            <w:r>
              <w:rPr>
                <w:rFonts w:eastAsia="仿宋_GB2312" w:ascii="仿宋_GB2312" w:hAnsi="仿宋_GB2312"/>
                <w:sz w:val="24"/>
              </w:rPr>
              <w:t>VIP</w:t>
            </w:r>
            <w:r>
              <w:rPr>
                <w:rFonts w:ascii="仿宋_GB2312" w:hAnsi="仿宋_GB2312" w:eastAsia="仿宋_GB2312"/>
                <w:sz w:val="24"/>
              </w:rPr>
              <w:t>航空隔热真空保温材料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无氟发泡剂，保温效果好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.</w:t>
            </w:r>
            <w:r>
              <w:rPr>
                <w:rFonts w:ascii="仿宋_GB2312" w:hAnsi="仿宋_GB2312" w:eastAsia="仿宋_GB2312"/>
                <w:sz w:val="24"/>
              </w:rPr>
              <w:t>双级复叠碳氢制冷系统，选用</w:t>
            </w:r>
            <w:r>
              <w:rPr>
                <w:rFonts w:eastAsia="仿宋_GB2312" w:ascii="仿宋_GB2312" w:hAnsi="仿宋_GB2312"/>
                <w:sz w:val="24"/>
              </w:rPr>
              <w:t>HC</w:t>
            </w:r>
            <w:r>
              <w:rPr>
                <w:rFonts w:ascii="仿宋_GB2312" w:hAnsi="仿宋_GB2312" w:eastAsia="仿宋_GB2312"/>
                <w:sz w:val="24"/>
              </w:rPr>
              <w:t>制冷剂，含氟为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 xml:space="preserve">，环保；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.</w:t>
            </w:r>
            <w:r>
              <w:rPr>
                <w:rFonts w:ascii="仿宋_GB2312" w:hAnsi="仿宋_GB2312" w:eastAsia="仿宋_GB2312"/>
                <w:sz w:val="24"/>
              </w:rPr>
              <w:t>进口</w:t>
            </w:r>
            <w:r>
              <w:rPr>
                <w:rFonts w:eastAsia="仿宋_GB2312" w:ascii="仿宋_GB2312" w:hAnsi="仿宋_GB2312"/>
                <w:sz w:val="24"/>
              </w:rPr>
              <w:t>SECOP</w:t>
            </w:r>
            <w:r>
              <w:rPr>
                <w:rFonts w:ascii="仿宋_GB2312" w:hAnsi="仿宋_GB2312" w:eastAsia="仿宋_GB2312"/>
                <w:sz w:val="24"/>
              </w:rPr>
              <w:t>压缩机，</w:t>
            </w:r>
            <w:r>
              <w:rPr>
                <w:rFonts w:eastAsia="仿宋_GB2312" w:ascii="仿宋_GB2312" w:hAnsi="仿宋_GB2312"/>
                <w:sz w:val="24"/>
              </w:rPr>
              <w:t>EBM</w:t>
            </w:r>
            <w:r>
              <w:rPr>
                <w:rFonts w:ascii="仿宋_GB2312" w:hAnsi="仿宋_GB2312" w:eastAsia="仿宋_GB2312"/>
                <w:sz w:val="24"/>
              </w:rPr>
              <w:t>进口低噪音，节能风机，提高系统安全性和可靠性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.</w:t>
            </w:r>
            <w:r>
              <w:rPr>
                <w:rFonts w:ascii="仿宋_GB2312" w:hAnsi="仿宋_GB2312" w:eastAsia="仿宋_GB2312"/>
                <w:sz w:val="24"/>
              </w:rPr>
              <w:t>搁架可调，方便用户存储物品，宽气候带设计，适合</w:t>
            </w:r>
            <w:r>
              <w:rPr>
                <w:rFonts w:eastAsia="仿宋_GB2312" w:ascii="仿宋_GB2312" w:hAnsi="仿宋_GB2312"/>
                <w:sz w:val="24"/>
              </w:rPr>
              <w:t>10℃</w:t>
            </w:r>
            <w:r>
              <w:rPr>
                <w:rFonts w:ascii="仿宋_GB2312" w:hAnsi="仿宋_GB2312" w:eastAsia="仿宋_GB2312"/>
                <w:sz w:val="24"/>
              </w:rPr>
              <w:t>到</w:t>
            </w:r>
            <w:r>
              <w:rPr>
                <w:rFonts w:eastAsia="仿宋_GB2312" w:ascii="仿宋_GB2312" w:hAnsi="仿宋_GB2312"/>
                <w:sz w:val="24"/>
              </w:rPr>
              <w:t>32℃</w:t>
            </w:r>
            <w:r>
              <w:rPr>
                <w:rFonts w:ascii="仿宋_GB2312" w:hAnsi="仿宋_GB2312" w:eastAsia="仿宋_GB2312"/>
                <w:sz w:val="24"/>
              </w:rPr>
              <w:t xml:space="preserve">使用，可选配温度记录仪和冻存架、冻存盒、远程报警功能；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.</w:t>
            </w:r>
            <w:r>
              <w:rPr>
                <w:rFonts w:ascii="仿宋_GB2312" w:hAnsi="仿宋_GB2312" w:eastAsia="仿宋_GB2312"/>
                <w:sz w:val="24"/>
              </w:rPr>
              <w:t>双锁结构设计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自带暗锁，每个锁配带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把钥匙，同时可用挂锁，保证用户存储物品安全性，既安全又可靠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.</w:t>
            </w:r>
            <w:r>
              <w:rPr>
                <w:rFonts w:ascii="仿宋_GB2312" w:hAnsi="仿宋_GB2312" w:eastAsia="仿宋_GB2312"/>
                <w:sz w:val="24"/>
              </w:rPr>
              <w:t>双测试孔设计，方便用户实验使用和监控箱内温度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.</w:t>
            </w:r>
            <w:r>
              <w:rPr>
                <w:rFonts w:ascii="仿宋_GB2312" w:hAnsi="仿宋_GB2312" w:eastAsia="仿宋_GB2312"/>
                <w:sz w:val="24"/>
              </w:rPr>
              <w:t>可选配网络接口，选配同品牌智能温度记录仪、冷链安全监控系统，全程监控并记录冷链设备运行状态，并短信报警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.</w:t>
            </w:r>
            <w:r>
              <w:rPr>
                <w:rFonts w:ascii="仿宋_GB2312" w:hAnsi="仿宋_GB2312" w:eastAsia="仿宋_GB2312"/>
                <w:sz w:val="24"/>
              </w:rPr>
              <w:t>可选配样本资源管理信息化系统，规范、便捷管理样本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.</w:t>
            </w:r>
            <w:r>
              <w:rPr>
                <w:rFonts w:ascii="仿宋_GB2312" w:hAnsi="仿宋_GB2312" w:eastAsia="仿宋_GB2312"/>
                <w:sz w:val="24"/>
              </w:rPr>
              <w:t>标配</w:t>
            </w:r>
            <w:r>
              <w:rPr>
                <w:rFonts w:eastAsia="仿宋_GB2312" w:ascii="仿宋_GB2312" w:hAnsi="仿宋_GB2312"/>
                <w:sz w:val="24"/>
              </w:rPr>
              <w:t>USB</w:t>
            </w:r>
            <w:r>
              <w:rPr>
                <w:rFonts w:ascii="仿宋_GB2312" w:hAnsi="仿宋_GB2312" w:eastAsia="仿宋_GB2312"/>
                <w:sz w:val="24"/>
              </w:rPr>
              <w:t>模块，可同步记录箱内实际温度、设定温度、高低温报警温度、输入电压、环境温度等数据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以上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.25℃</w:t>
            </w:r>
            <w:r>
              <w:rPr>
                <w:rFonts w:ascii="仿宋_GB2312" w:hAnsi="仿宋_GB2312" w:eastAsia="仿宋_GB2312"/>
                <w:sz w:val="24"/>
              </w:rPr>
              <w:t>环温时，降温速度≤</w:t>
            </w:r>
            <w:r>
              <w:rPr>
                <w:rFonts w:eastAsia="仿宋_GB2312" w:ascii="仿宋_GB2312" w:hAnsi="仿宋_GB2312"/>
                <w:sz w:val="24"/>
              </w:rPr>
              <w:t>4.5</w:t>
            </w:r>
            <w:r>
              <w:rPr>
                <w:rFonts w:ascii="仿宋_GB2312" w:hAnsi="仿宋_GB2312" w:eastAsia="仿宋_GB2312"/>
                <w:sz w:val="24"/>
              </w:rPr>
              <w:t>小时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.</w:t>
            </w:r>
            <w:r>
              <w:rPr>
                <w:rFonts w:ascii="仿宋_GB2312" w:hAnsi="仿宋_GB2312" w:eastAsia="仿宋_GB2312"/>
                <w:sz w:val="24"/>
              </w:rPr>
              <w:t>整机运行功率不高于</w:t>
            </w:r>
            <w:r>
              <w:rPr>
                <w:rFonts w:eastAsia="仿宋_GB2312" w:ascii="仿宋_GB2312" w:hAnsi="仿宋_GB2312"/>
                <w:sz w:val="24"/>
              </w:rPr>
              <w:t>650W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.★25℃</w:t>
            </w:r>
            <w:r>
              <w:rPr>
                <w:rFonts w:ascii="仿宋_GB2312" w:hAnsi="仿宋_GB2312" w:eastAsia="仿宋_GB2312"/>
                <w:sz w:val="24"/>
              </w:rPr>
              <w:t>环温时，单日耗电量小于</w:t>
            </w:r>
            <w:r>
              <w:rPr>
                <w:rFonts w:eastAsia="仿宋_GB2312" w:ascii="仿宋_GB2312" w:hAnsi="仿宋_GB2312"/>
                <w:sz w:val="24"/>
              </w:rPr>
              <w:t>7.5KW.h/24h</w:t>
            </w:r>
            <w:r>
              <w:rPr>
                <w:rFonts w:ascii="仿宋_GB2312" w:hAnsi="仿宋_GB2312" w:eastAsia="仿宋_GB2312"/>
                <w:sz w:val="24"/>
              </w:rPr>
              <w:t>，并通过了国家电子电器安全质量监督检验中心检验，同时产品获得国家唯一的节能认证和环保认证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.★</w:t>
            </w:r>
            <w:r>
              <w:rPr>
                <w:rFonts w:ascii="仿宋_GB2312" w:hAnsi="仿宋_GB2312" w:eastAsia="仿宋_GB2312"/>
                <w:sz w:val="24"/>
              </w:rPr>
              <w:t>整机温度均匀性号，箱内每层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点（四角及中心），整机多于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点测试，最高温度与最低温度的差≤</w:t>
            </w:r>
            <w:r>
              <w:rPr>
                <w:rFonts w:eastAsia="仿宋_GB2312" w:ascii="仿宋_GB2312" w:hAnsi="仿宋_GB2312"/>
                <w:sz w:val="24"/>
              </w:rPr>
              <w:t>±4℃</w:t>
            </w:r>
            <w:r>
              <w:rPr>
                <w:rFonts w:ascii="仿宋_GB2312" w:hAnsi="仿宋_GB2312" w:eastAsia="仿宋_GB2312"/>
                <w:sz w:val="24"/>
              </w:rPr>
              <w:t>，确保存储的样本温度均匀，并通过了国家电子电器安全质量监督检验中心的检验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.</w:t>
            </w:r>
            <w:r>
              <w:rPr>
                <w:rFonts w:ascii="仿宋_GB2312" w:hAnsi="仿宋_GB2312" w:eastAsia="仿宋_GB2312"/>
                <w:sz w:val="24"/>
              </w:rPr>
              <w:t>自动加热门体平衡孔设计，彻底解决短时间内连续多次开门，不用等待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.</w:t>
            </w:r>
            <w:r>
              <w:rPr>
                <w:rFonts w:ascii="仿宋_GB2312" w:hAnsi="仿宋_GB2312" w:eastAsia="仿宋_GB2312"/>
                <w:sz w:val="24"/>
              </w:rPr>
              <w:t>标配</w:t>
            </w:r>
            <w:r>
              <w:rPr>
                <w:rFonts w:eastAsia="仿宋_GB2312" w:ascii="仿宋_GB2312" w:hAnsi="仿宋_GB2312"/>
                <w:sz w:val="24"/>
              </w:rPr>
              <w:t>5V</w:t>
            </w:r>
            <w:r>
              <w:rPr>
                <w:rFonts w:ascii="仿宋_GB2312" w:hAnsi="仿宋_GB2312" w:eastAsia="仿宋_GB2312"/>
                <w:sz w:val="24"/>
              </w:rPr>
              <w:t>冷链供电系统，专门为冷链采集模块供电，避免外部供电杂乱、触电风险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.★</w:t>
            </w:r>
            <w:r>
              <w:rPr>
                <w:rFonts w:ascii="仿宋_GB2312" w:hAnsi="仿宋_GB2312" w:eastAsia="仿宋_GB2312"/>
                <w:sz w:val="24"/>
              </w:rPr>
              <w:t>生产厂家通过</w:t>
            </w:r>
            <w:r>
              <w:rPr>
                <w:rFonts w:eastAsia="仿宋_GB2312" w:ascii="仿宋_GB2312" w:hAnsi="仿宋_GB2312"/>
                <w:sz w:val="24"/>
              </w:rPr>
              <w:t>ISO90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ISO1348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ISO14001</w:t>
            </w:r>
            <w:r>
              <w:rPr>
                <w:rFonts w:ascii="仿宋_GB2312" w:hAnsi="仿宋_GB2312" w:eastAsia="仿宋_GB2312"/>
                <w:sz w:val="24"/>
              </w:rPr>
              <w:t>认证，具有医疗器械生产企业许可证，产品具有医疗器械注册证，</w:t>
            </w:r>
            <w:r>
              <w:rPr>
                <w:rFonts w:eastAsia="仿宋_GB2312" w:ascii="仿宋_GB2312" w:hAnsi="仿宋_GB2312"/>
                <w:sz w:val="24"/>
              </w:rPr>
              <w:t>CE</w:t>
            </w:r>
            <w:r>
              <w:rPr>
                <w:rFonts w:ascii="仿宋_GB2312" w:hAnsi="仿宋_GB2312" w:eastAsia="仿宋_GB2312"/>
                <w:sz w:val="24"/>
              </w:rPr>
              <w:t>认证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.</w:t>
            </w:r>
            <w:r>
              <w:rPr>
                <w:rFonts w:ascii="仿宋_GB2312" w:hAnsi="仿宋_GB2312" w:eastAsia="仿宋_GB2312"/>
                <w:sz w:val="24"/>
              </w:rPr>
              <w:t>售后服务及其他：设备验收合格后整机保修叁年，终身维修，维修响应时间为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小时内到院排除故障，免费提供操作培训和维修培训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.★</w:t>
            </w:r>
            <w:r>
              <w:rPr>
                <w:rFonts w:ascii="仿宋_GB2312" w:hAnsi="仿宋_GB2312" w:eastAsia="仿宋_GB2312"/>
                <w:sz w:val="24"/>
              </w:rPr>
              <w:t>提供生产厂家授权书原件和加盖生产厂家公章的售后服务承诺书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适老椅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尺寸约：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560mm*560mm*800mm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实木材质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张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边进式浴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外观尺寸约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130cm*70cm*100cm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内空尺寸约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1100cm*530cm*950cm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Cs/>
                <w:sz w:val="24"/>
                <w:highlight w:val="darkYellow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带扶手、下水器、防臭排水管、平衡调节脚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color w:val="000000"/>
                <w:sz w:val="24"/>
              </w:rPr>
              <w:t>个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color w:val="000000"/>
                <w:sz w:val="24"/>
                <w:highlight w:val="darkYellow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sz w:val="24"/>
                <w:highlight w:val="darkYellow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  <w:highlight w:val="darkYellow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highlight w:val="dark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无障碍升降淋浴椅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规格：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485*380*510MM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材质：由不锈钢和工程塑料组合而成，用于坐姿洗澡；</w:t>
            </w:r>
          </w:p>
          <w:p>
            <w:pPr>
              <w:pStyle w:val="Normal"/>
              <w:jc w:val="left"/>
              <w:rPr>
                <w:rFonts w:ascii="仿宋_GB2312" w:hAnsi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适用于家庭、老人院腿脚障碍者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张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沐浴推床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结构：铝、塑、木混合结构，表面喷塑处理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折叠台面尺寸约： 长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2150mm×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宽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700mmm×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高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800—1000mm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整体载重： 不小于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200kg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配有升降系统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张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移动式沐浴椅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尺寸约：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55cm*60cm*80cm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最大安全承重不低于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150kg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扶手采用舒适防滑设计；</w:t>
            </w:r>
          </w:p>
          <w:p>
            <w:pPr>
              <w:pStyle w:val="Normal"/>
              <w:jc w:val="left"/>
              <w:rPr>
                <w:rFonts w:ascii="HelveticaNeue;Times New Roman" w:hAnsi="HelveticaNeue;Times New Roman" w:eastAsia="HelveticaNeue;Times New Roman" w:cs="HelveticaNeue;Times New Roman"/>
                <w:sz w:val="26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带折叠脚踏板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张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  <w:highlight w:val="darkYellow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highlight w:val="darkYellow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  <w:highlight w:val="darkYellow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highlight w:val="dark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智能跌倒报警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尺寸不低于：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80cm*50cm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可用于淋浴间、洗手间及马桶或其他无视频监控区域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采用无任何电子器件的光纤传感器铺设于地面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跌倒检测可检测：人员在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离状态、跌倒警报、区域超时警报等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个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  <w:highlight w:val="darkYellow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highlight w:val="darkYellow"/>
              </w:rPr>
            </w:r>
          </w:p>
        </w:tc>
      </w:tr>
      <w:tr>
        <w:trPr>
          <w:trHeight w:val="4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  <w:highlight w:val="darkYellow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highlight w:val="dark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sz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color w:val="000000"/>
                <w:sz w:val="24"/>
              </w:rPr>
              <w:t>转移天轨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Cs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sz w:val="24"/>
              </w:rPr>
              <w:t>1.</w:t>
            </w:r>
            <w:r>
              <w:rPr>
                <w:rFonts w:ascii="仿宋_GB2312" w:hAnsi="仿宋_GB2312" w:cs="黑体;SimHei" w:eastAsia="仿宋_GB2312"/>
                <w:bCs/>
                <w:color w:val="000000"/>
                <w:sz w:val="24"/>
              </w:rPr>
              <w:t>最大安全载荷：</w:t>
            </w:r>
            <w:r>
              <w:rPr>
                <w:rFonts w:eastAsia="仿宋_GB2312" w:cs="黑体;SimHei" w:ascii="仿宋_GB2312" w:hAnsi="仿宋_GB2312"/>
                <w:bCs/>
                <w:color w:val="000000"/>
                <w:sz w:val="24"/>
              </w:rPr>
              <w:t>200kg</w:t>
            </w:r>
            <w:r>
              <w:rPr>
                <w:rFonts w:ascii="仿宋_GB2312" w:hAnsi="仿宋_GB2312" w:cs="黑体;SimHei" w:eastAsia="仿宋_GB2312"/>
                <w:bCs/>
                <w:color w:val="00000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Cs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sz w:val="24"/>
              </w:rPr>
              <w:t>2.</w:t>
            </w:r>
            <w:r>
              <w:rPr>
                <w:rFonts w:ascii="仿宋_GB2312" w:hAnsi="仿宋_GB2312" w:cs="黑体;SimHei" w:eastAsia="仿宋_GB2312"/>
                <w:bCs/>
                <w:color w:val="000000"/>
                <w:sz w:val="24"/>
              </w:rPr>
              <w:t>电池容量：</w:t>
            </w:r>
            <w:r>
              <w:rPr>
                <w:rFonts w:eastAsia="仿宋_GB2312" w:cs="黑体;SimHei" w:ascii="仿宋_GB2312" w:hAnsi="仿宋_GB2312"/>
                <w:bCs/>
                <w:color w:val="000000"/>
                <w:sz w:val="24"/>
              </w:rPr>
              <w:t>4Ah</w:t>
            </w:r>
            <w:r>
              <w:rPr>
                <w:rFonts w:ascii="仿宋_GB2312" w:hAnsi="仿宋_GB2312" w:cs="黑体;SimHei" w:eastAsia="仿宋_GB2312"/>
                <w:bCs/>
                <w:color w:val="00000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Cs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sz w:val="24"/>
              </w:rPr>
              <w:t>3.</w:t>
            </w:r>
            <w:r>
              <w:rPr>
                <w:rFonts w:ascii="仿宋_GB2312" w:hAnsi="仿宋_GB2312" w:cs="黑体;SimHei" w:eastAsia="仿宋_GB2312"/>
                <w:bCs/>
                <w:color w:val="000000"/>
                <w:sz w:val="24"/>
              </w:rPr>
              <w:t>工作电压：直流</w:t>
            </w:r>
            <w:r>
              <w:rPr>
                <w:rFonts w:eastAsia="仿宋_GB2312" w:cs="黑体;SimHei" w:ascii="仿宋_GB2312" w:hAnsi="仿宋_GB2312"/>
                <w:bCs/>
                <w:color w:val="000000"/>
                <w:sz w:val="24"/>
              </w:rPr>
              <w:t>24V</w:t>
            </w:r>
            <w:r>
              <w:rPr>
                <w:rFonts w:ascii="仿宋_GB2312" w:hAnsi="仿宋_GB2312" w:cs="黑体;SimHei" w:eastAsia="仿宋_GB2312"/>
                <w:bCs/>
                <w:color w:val="00000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Cs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sz w:val="24"/>
              </w:rPr>
              <w:t>4.</w:t>
            </w:r>
            <w:r>
              <w:rPr>
                <w:rFonts w:ascii="仿宋_GB2312" w:hAnsi="仿宋_GB2312" w:cs="黑体;SimHei" w:eastAsia="仿宋_GB2312"/>
                <w:bCs/>
                <w:color w:val="000000"/>
                <w:sz w:val="24"/>
              </w:rPr>
              <w:t>外壳材料：</w:t>
            </w:r>
            <w:r>
              <w:rPr>
                <w:rFonts w:eastAsia="仿宋_GB2312" w:cs="黑体;SimHei" w:ascii="仿宋_GB2312" w:hAnsi="仿宋_GB2312"/>
                <w:bCs/>
                <w:color w:val="000000"/>
                <w:sz w:val="24"/>
              </w:rPr>
              <w:t>ABS</w:t>
            </w:r>
            <w:r>
              <w:rPr>
                <w:rFonts w:ascii="仿宋_GB2312" w:hAnsi="仿宋_GB2312" w:cs="黑体;SimHei" w:eastAsia="仿宋_GB2312"/>
                <w:bCs/>
                <w:color w:val="000000"/>
                <w:sz w:val="24"/>
              </w:rPr>
              <w:t>工程塑料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Cs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sz w:val="24"/>
              </w:rPr>
              <w:t>5.</w:t>
            </w:r>
            <w:r>
              <w:rPr>
                <w:rFonts w:ascii="仿宋_GB2312" w:hAnsi="仿宋_GB2312" w:cs="黑体;SimHei" w:eastAsia="仿宋_GB2312"/>
                <w:bCs/>
                <w:color w:val="000000"/>
                <w:sz w:val="24"/>
              </w:rPr>
              <w:t>手控器及面板中带有电源指示灯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Cs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sz w:val="24"/>
              </w:rPr>
              <w:t>6.</w:t>
            </w:r>
            <w:r>
              <w:rPr>
                <w:rFonts w:ascii="仿宋_GB2312" w:hAnsi="仿宋_GB2312" w:cs="黑体;SimHei" w:eastAsia="仿宋_GB2312"/>
                <w:bCs/>
                <w:color w:val="000000"/>
                <w:sz w:val="24"/>
              </w:rPr>
              <w:t>带有低电量蜂鸣器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Cs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sz w:val="24"/>
              </w:rPr>
              <w:t>7.</w:t>
            </w:r>
            <w:r>
              <w:rPr>
                <w:rFonts w:ascii="仿宋_GB2312" w:hAnsi="仿宋_GB2312" w:cs="黑体;SimHei" w:eastAsia="仿宋_GB2312"/>
                <w:bCs/>
                <w:color w:val="000000"/>
                <w:sz w:val="24"/>
              </w:rPr>
              <w:t>启动时电机带有缓冲功能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Cs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sz w:val="24"/>
              </w:rPr>
              <w:t>8.</w:t>
            </w:r>
            <w:r>
              <w:rPr>
                <w:rFonts w:ascii="仿宋_GB2312" w:hAnsi="仿宋_GB2312" w:cs="黑体;SimHei" w:eastAsia="仿宋_GB2312"/>
                <w:bCs/>
                <w:color w:val="000000"/>
                <w:sz w:val="24"/>
              </w:rPr>
              <w:t>轨道材质：铝合金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Cs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sz w:val="24"/>
              </w:rPr>
              <w:t>9.</w:t>
            </w:r>
            <w:r>
              <w:rPr>
                <w:rFonts w:ascii="仿宋_GB2312" w:hAnsi="仿宋_GB2312" w:cs="黑体;SimHei" w:eastAsia="仿宋_GB2312"/>
                <w:bCs/>
                <w:color w:val="000000"/>
                <w:sz w:val="24"/>
              </w:rPr>
              <w:t>夹式充电器可安装于轨道上任何位置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Cs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sz w:val="24"/>
              </w:rPr>
              <w:t>10.</w:t>
            </w:r>
            <w:r>
              <w:rPr>
                <w:rFonts w:ascii="仿宋_GB2312" w:hAnsi="仿宋_GB2312" w:cs="黑体;SimHei" w:eastAsia="仿宋_GB2312"/>
                <w:bCs/>
                <w:color w:val="000000"/>
                <w:sz w:val="24"/>
              </w:rPr>
              <w:t>设有启动缓冲功能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Cs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sz w:val="24"/>
              </w:rPr>
              <w:t>11.</w:t>
            </w:r>
            <w:r>
              <w:rPr>
                <w:rFonts w:ascii="仿宋_GB2312" w:hAnsi="仿宋_GB2312" w:cs="黑体;SimHei" w:eastAsia="仿宋_GB2312"/>
                <w:bCs/>
                <w:color w:val="000000"/>
                <w:sz w:val="24"/>
              </w:rPr>
              <w:t>设有紧急制动器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Cs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sz w:val="24"/>
              </w:rPr>
              <w:t>12.</w:t>
            </w:r>
            <w:r>
              <w:rPr>
                <w:rFonts w:ascii="仿宋_GB2312" w:hAnsi="仿宋_GB2312" w:cs="黑体;SimHei" w:eastAsia="仿宋_GB2312"/>
                <w:bCs/>
                <w:color w:val="000000"/>
                <w:sz w:val="24"/>
              </w:rPr>
              <w:t>设有过载保护装置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Cs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sz w:val="24"/>
              </w:rPr>
              <w:t>13.</w:t>
            </w:r>
            <w:r>
              <w:rPr>
                <w:rFonts w:ascii="仿宋_GB2312" w:hAnsi="仿宋_GB2312" w:cs="黑体;SimHei" w:eastAsia="仿宋_GB2312"/>
                <w:bCs/>
                <w:color w:val="000000"/>
                <w:sz w:val="24"/>
              </w:rPr>
              <w:t>设有紧急下降功能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Cs/>
                <w:color w:val="FF0000"/>
                <w:sz w:val="24"/>
                <w:highlight w:val="yellow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sz w:val="24"/>
              </w:rPr>
              <w:t>14.</w:t>
            </w:r>
            <w:r>
              <w:rPr>
                <w:rFonts w:ascii="仿宋_GB2312" w:hAnsi="仿宋_GB2312" w:cs="黑体;SimHei" w:eastAsia="仿宋_GB2312"/>
                <w:bCs/>
                <w:color w:val="000000"/>
                <w:sz w:val="24"/>
              </w:rPr>
              <w:t>含安装调试，导轨长度需按现场测绘实际情况定制，长度不低于</w:t>
            </w:r>
            <w:r>
              <w:rPr>
                <w:rFonts w:eastAsia="仿宋_GB2312" w:cs="黑体;SimHei" w:ascii="仿宋_GB2312" w:hAnsi="仿宋_GB2312"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cs="黑体;SimHei" w:eastAsia="仿宋_GB2312"/>
                <w:bCs/>
                <w:color w:val="000000"/>
                <w:sz w:val="24"/>
              </w:rPr>
              <w:t>米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color w:val="000000"/>
                <w:sz w:val="24"/>
              </w:rPr>
              <w:t>套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3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1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半失能模拟体验服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可体验偏瘫病人特征，具有切身体验病人由于疾病导致的行动不便，从而了解半失能病人复杂的心里感受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半失能步态：通过膝部、踝部的特殊限制装置，可体验半失能病人特殊的走路姿势，并且可通过粘贴带调节装置的松紧度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手部行动约束：通过前臂、腕部的特殊限制装置可体半失能瘫病人上肢屈曲姿势，并且限制上肢的活动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通过膝部、踝部及手部的特殊限制装置，实现左右侧失能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5.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拐杖：可以体验拐杖对于行动不便的人的重要性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6.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防滑鞋：专为老年人和残疾人设计的，轻便防滑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套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1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压疮防护床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材质：天然橡胶材质褥疮床垫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床垫尺寸约：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200*90cm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，重量：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6kg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最大噪声：≤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45dB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（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A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 xml:space="preserve">床垫分成两组，可使床垫周期性的交替放气，产生波浪式的工作方式，达到改变人体支撑点的作业，两组气室轮流接触身体，使病人身体下空气能够流通，对防止和治疗褥疮有一定疗效；                                     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6.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适用于移动不便者，老年人，长期卧床人士使用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张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1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无障碍淋浴椅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规格：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485*380*510MM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，最大负重不低于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150kg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材质：由不锈钢和工程塑料组合而成，用于坐姿洗澡；</w:t>
            </w:r>
          </w:p>
          <w:p>
            <w:pPr>
              <w:pStyle w:val="Normal"/>
              <w:jc w:val="left"/>
              <w:rPr>
                <w:rFonts w:ascii="仿宋_GB2312" w:hAnsi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适用于家庭、老人院腿脚障碍者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张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1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无障碍扶手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jc w:val="left"/>
              <w:rPr/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最大负重不低于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150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Kg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尺寸与无障碍电动洗手盆配套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个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  <w:highlight w:val="darkYellow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highlight w:val="darkYellow"/>
              </w:rPr>
            </w:r>
          </w:p>
        </w:tc>
      </w:tr>
      <w:tr>
        <w:trPr>
          <w:trHeight w:val="43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  <w:highlight w:val="darkYellow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highlight w:val="dark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1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无障碍电动洗手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left"/>
              <w:rPr/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尺寸约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90*90*60cm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配红外感应控制水龙头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下水采用防臭型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个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  <w:highlight w:val="darkYellow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highlight w:val="darkYellow"/>
              </w:rPr>
            </w:r>
          </w:p>
        </w:tc>
      </w:tr>
      <w:tr>
        <w:trPr>
          <w:trHeight w:val="45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  <w:highlight w:val="darkYellow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highlight w:val="dark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1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电动轮椅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材质：钢管￠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25×2.4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 xml:space="preserve">㎜，表面喷涂处理；                              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牛津布双翻硬座，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16×175mm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钢圈、优质充气内外胎、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12″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前轮、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16″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 xml:space="preserve">后轮，氩弧焊接；                                             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3.36V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安全电池电压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最大时速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公里，可持续行驶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 xml:space="preserve">小时；                   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5.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 xml:space="preserve">盘式制动，安全可靠；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6.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爬坡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20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度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张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1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助行器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总长约：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570mm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，总宽约：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600mm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，总高约：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745-920mm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，手柄长度约：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107mm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，最大宽度约：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530mm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最大回转直径：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725mm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最大静载荷：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150kg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净重量：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2.4kg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个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1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胎心腹部触诊及胎心监护模型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孕妇躯干，形态逼真，高分子环保材料制成，肤质仿真度高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;</w:t>
              <w:br/>
              <w:t>2.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用于四步触诊，骨盆外测量，胎心监护和乳房护理等多种练习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个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倒置显微镜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物镜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PLL 10X0.25  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工作距离：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8.8 mm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，盖玻片厚度：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1.2mm.PLL 25X0.40  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工作距离：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4.8 mm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，盖玻片厚度：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1.2mm.PLL 40X0.60  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工作距离：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3.3 mm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，盖玻片厚度：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1.2mm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相衬物镜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PLL 10X0.25 PHP 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工作距离：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8.8 mm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，盖玻片厚度：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1.2mm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目镜筒三目镜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, 30˚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倾斜；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调焦机构：粗微动同轴调焦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,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带锁紧和限位装置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,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微动格值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:2μm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转换器：四孔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内向式滚珠内定位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) 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载物台：双层机械移动载物台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200mmX152mm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，移动范围：纵向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30mm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，横向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75mm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，培养皿托板一，内槽尺寸：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Ф68mm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，培养皿托板二，内槽尺寸：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34mm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（宽）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X77.5mm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（长），可适配圆形培养皿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Ф68.5mm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；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7.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聚光系统：插板式相衬聚光镜工作距离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30mm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8.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摄像仪：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USB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输出：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300/500/1000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万像素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高速冷冻离心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落地式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最高转数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23000rpm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低温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度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容量不小于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4x500ml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酶标仪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312" w:leader="none"/>
              </w:tabs>
              <w:jc w:val="left"/>
              <w:rPr/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 xml:space="preserve">波长范围： 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330-1100nm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滤光片配置：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个滤光片位置，标配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405nm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、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450nm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、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492nm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、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630nm,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选配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定制波长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吸光度范围：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0.000―4.000A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光通道数：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通道光路检测，另设一个独立参比通道（选配）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5.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示值稳定性：≤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±0.002A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或≤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0.5%T/10min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6.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示值误差（准确性）：≤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±0.005A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或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±0.2%T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7.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重复性：≤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0.2%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或≤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0.2%T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8.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灵敏度：≥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0.01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（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L/mg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）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9.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通道差异：≤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0.01A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10.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波长示值误差：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±1nm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11.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半宽度：≤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8nm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12.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峰值透射比：≥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35%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13.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分辨率：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0.001A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（显示），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0.0001A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（内部计算）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14.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读板速度：单波长≤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秒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/96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孔，双波长≤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秒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/96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孔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15.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振板功能：速度和时间可调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16.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光源类型：卤钨灯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17.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板条类型：标准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96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孔或其他型酶标板、条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18.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适用孔型：平底、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U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型和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V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型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19.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显示方式：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寸彩色液晶显示屏显示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20.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输入方式：触摸屏输入，可选配鼠标和键盘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21.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打印：内置热敏打印机，可外接打印机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22.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 xml:space="preserve">接 口： 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USB(A)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口、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USB(B)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口、串口、并口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23.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数据储存：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200,000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个测试数据，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500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个以上测试项目（可扩展）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24.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使用环境：温度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5-40℃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；湿度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15%-80%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护士站及智能护理系统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配套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台护士站主机、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台病床分机、一组模拟护士站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312" w:leader="none"/>
              </w:tabs>
              <w:jc w:val="left"/>
              <w:rPr/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护士站：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采用环保木质材料构成，台面铺设静电地板，外立面部分烤漆，按标准护士站尺寸定制；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312" w:leader="none"/>
              </w:tabs>
              <w:jc w:val="left"/>
              <w:rPr/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主机部分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1)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≥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10.1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寸电容屏高分辨率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全触摸方式操作，免提通话及手柄通话两种方式，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2)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可视对讲：可与病床分机、病房门口机、病区分机、值班医生副机、其他管理机全双工可视对讲，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3)HIS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对接：可读取、调用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HIS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患者数据，并能录入或修改患者信息，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4)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数、模系统无缝对接：同一台护士站管理机可同时管理模拟病床分机和数字病床分机，可实现双向呼叫、双向对讲，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5)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病区门开锁：可控制病区门锁开闭，并能与探访人可视对讲，实现门禁管理，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6)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管理机托管：可将本管理机、分机等设备托管给其它的护士站管理机管理，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7)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病员一览表：可显示每路病床分机的患者信息，并支持接入病员一览表显示，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8)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输液报警：输液完毕，病床分机通过外接的输液报警器可自动阻断输液，并向护士站管理机报警，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9)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不间断呼叫：管理机可显示多路分机的呼叫，并记忆保持；不论管理机是在待机、通话、还是广播状态下，分机均能正常呼入，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10)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等待处理：可设置结束病床分机的主动呼叫后，该路选键一直显示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“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等待处理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”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状态，护士需到该病床处按键取消该状态，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11)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状态提示：病床分机呼叫、对讲状态可用红、绿色提示，每路按键可添加备注信息，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12)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未处理事件提醒：按规则生成未处理事件，并显示在病房门口机、管理机上，随处可见拒绝遗忘，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13)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呼叫上传：当病床分机呼叫超时无人应答时，可将呼叫信息上传到高级别管理机上，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14)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分时段上传：可设定不同时段的超时无应答上传时间，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15)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关机转移：当管理机处于关机或未连接时，可将病床分机的呼叫转移到其它管理机上，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16)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语音播报：病床分机呼叫，可语音播报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“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XX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号房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XX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号床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呼叫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”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或分机的备注信息，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17)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同步显示：病床分机呼叫，管理机、病房门口机、走廊显示屏可同步显示呼叫信息，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18)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护理级别：可自定义护理级别，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19)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自定义广播播放：可根据需求，创建、修改、删除，分区、音乐库、定时广播，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20)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音量调节：可单独设置白天、夜晚分机的呼叫音量、通话音量，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21)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录音录像：支持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SD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卡，可对通话过程录音录像，并能查询播放、储存、上传至服务器，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22)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在线检测：可实时检测病区门口机的在线状态，方便调试、检修和维护，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23)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持远程操作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: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支持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WEB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设置界面，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24)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多种组网方案：支持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WIFI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POE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、以太网等多种组网方案，可同时并存，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25)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接口：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485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通讯接口、报警输出口、音频输入接口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26)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支持协议：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TCP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UDP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RTP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ARP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IGMP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HTTP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SIP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，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 xml:space="preserve">                                                                               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27)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操作系统：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Android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操作系统，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28)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音频采样率：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32kHz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，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29)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音频压缩标准：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AAC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，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30)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★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摄像头联动：病床呼叫时，医护主机可以看到病房情况，当护士查房时，可之间查看摄像头观察病房情况；（提供第三方检测报告复印件）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cs="黑体;SimHei" w:eastAsia="仿宋_GB2312"/>
                <w:bCs/>
                <w:sz w:val="24"/>
              </w:rPr>
              <w:t>分机部分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1)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≥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寸电容触摸屏，屏幕分辨率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1024*600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，超薄面板，含手持呼叫手柄，安装在病床上方，每个病床一台，用于呼叫护士站，电子床头卡信息展示，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2)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支持呼叫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解除：可向护士站主机呼叫与解除呼叫，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3)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支持双工对讲：可与护士站主机手持双工对讲，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4)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护理定位：护士按下病房分机上的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“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护理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”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按键，该病房门口门灯常亮，离开时可再次按下此键解除该功能，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5)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支持信息查询：可显示病人信息、体检信息、护理标识；可查看治疗、费用、设备信息，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6)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支持护理增援：按下分机上的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“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增援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”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键，可呼唤增派其他医护人员，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7)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支持广播播放：可通过网络接收管理机的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 xml:space="preserve">MP3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文件广播或喊话，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8)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可外接紧急卫生间报警按钮、门灯，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9)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分机显示：床号、护理级别、姓名、性别、年龄、安全防护信息、过敏信息、饮食信息、隔离信息，可按医院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HIS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信息，制定需求，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10)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白天与夜晚模式切换：包括音量、亮屏时间、屏幕亮度等的改变，病床分机具备关闭屏幕显示按钮，病人可根据需要自行手动关闭病床分机屏幕，但不影响系统其它功能，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11)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外接输液报警器或其它监测病情设备，输液结束或监测有异常时，可向管理机报警，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12)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支持广播播放：可通过网络接收主机的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MP3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文件广播或喊话，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13)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支持远程操作：支持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WEB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设置界面，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14)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支持移动端：将信息同步推送到移动分机和移动手环，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15)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网络接口：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RJ45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接口，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16)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支持协议：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TCP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UDP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RTP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ARP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IGMP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HTTP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SIP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，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17)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音频采样率：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32kHz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，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18)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音频压缩标准：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AAC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，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19)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网络通信速率：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100Mbps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，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）通话质量：麦克风采用拾音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clearspeech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语音处理技术对采集的声音做一个二次降噪处理，可全面消除回声，能够在高噪声环境中降噪，清晰拾音，免提和手柄对讲方式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套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双侧婴儿头部注射模型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jc w:val="left"/>
              <w:rPr/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模拟一完整的婴儿头、颈、肩部，形态逼真；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 xml:space="preserve">                                                                                                       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采用高分子材料制成，环保无污染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有完整的婴儿头皮静脉网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4.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静脉注射：可选择不同类型的穿刺针进行训练，穿刺时有落空感，穿刺正确后有回血，并可进行输液等练习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5.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可反复进行练习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6.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特殊的背部设计，可方便更换皮肤和血管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个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2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经济型臀部肌肉注射操作模型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模拟一成人臀部，可实现侧卧、俯卧两种操作体位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注射部位模块可更换，经济实用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肌内注射，可注入、排出真实液体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4.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灌肠术：可将模拟灌肠液直接注入模型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5.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可反复进行练习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个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2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经济型静脉注射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left"/>
              <w:rPr/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模拟一成人手臂，由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8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条模拟血管构成完整的手臂静脉系统，包括头静脉、贵要静脉、肘正中静脉、前臂正中静脉、副头静脉、手背静脉网等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高分子环保材料制成，体表标志明显，便于操作定位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静脉注射：可选择不同类型的穿刺针进行训练，穿刺时有落空感，穿刺正确后可有回血，并可进行输液等练习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肌内注射：三角肌部位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皮下注射：三角肌下缘部位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6.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可反复进行练习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个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2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高仿真静脉注射操作手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带血液循环泵可以模拟真实回血，泵也可接经济型手臂使用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12" w:leader="none"/>
              </w:tabs>
              <w:jc w:val="left"/>
              <w:rPr/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模拟一成人左手臂，由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8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条模拟血管构成完整的静脉系统，包括头静脉、贵要静脉、肘正中静脉、前臂正中静脉和手臂静脉网等；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解剖标志明显，便于操作定位，高分子环保材料制成，肤质仿真度高；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12" w:leader="none"/>
              </w:tabs>
              <w:jc w:val="left"/>
              <w:rPr/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带有血液循环模拟装置，采用液晶屏显示，内置模拟血液，可设置不同的血管压力，范围为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1%-100%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，可模拟不同的回血速度；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静脉注射：可选择不同类型的穿刺针进行训练，穿刺时有落空感，成功后可有回血，并可进行注射、输液、抽血训练；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扎止血带位置正确与否有电子监测，可完整考核整个静脉输液流程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6.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肌内注射：三角肌部位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7.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皮下注射：三角肌下缘部位；可注入药液，模拟真实的临床环境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8.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★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控制盒内置锂电池，可方便携带野外操作使用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9.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可反复进行练习，血管、皮肤及内置模拟血液均可更换且操作简单方便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个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2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高级心肺复苏训练考核系统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312" w:leader="none"/>
              </w:tabs>
              <w:jc w:val="left"/>
              <w:rPr/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★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产品材料采用无毒，无害，无污染的环保硅胶材料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非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PVC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材料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)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，兼容蓝牙控制成人心肺复苏模型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配套电子显示器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可手动产生颈动脉搏动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模拟人逼真的呼吸系统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4.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按额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托颚和托下颌正常体位时气道自然关闭、正确的头后仰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压额抬下颌动作才可打开气管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5.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使用面罩通气和口对口通气时，可以提供适当的胸部起伏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6.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一次性气道，可快速和容易替换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7.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★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胸外按压：可以模拟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种不同的胸廓硬度，以不同的胸部硬度作培训内容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8.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正确手指体位感应器，可对按压深度、按压速度、不完全回弹及按压连贯度提供精确反馈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9.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★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液晶电子显示器：实时数据反馈：按压位置、按压深度、按压速度、胸壁回弹情况、通气量、复检一个章节内容：正确按压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xx%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，正确通气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xx%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，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 xml:space="preserve">CPR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持续期间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mm.ss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0.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液晶电子显示器三种使用模式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 xml:space="preserve">: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反馈、考核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隐藏反馈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)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和评估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1.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实时显示训练内容：实时反馈按压深度，按压速率，不完全回弹，吹气量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2.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总结反馈：正确按压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XX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％，正确吹气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XX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％，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CPR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总时间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 xml:space="preserve">: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分钟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.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秒，按压时间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XX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％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3.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★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产品兼容美国心脏协会相关教程，应满足中国医师协会及美国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AHA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的标准要求，需要提供与中国医师协会及美国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AHA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的证明文件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4.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★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提供厂家原厂授权书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5.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★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提供样品，以供评审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2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开放式基础护理辅助教学系统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jc w:val="left"/>
              <w:rPr/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知识全面，内容严格按照最新教学大纲编排，围绕着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“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三基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”—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基本理论、基本知识、基础技能展开，弥补了课本中临床知识的不足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jc w:val="left"/>
              <w:rPr/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系统素材量大，配以视频、图片，突出临床实践知识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 xml:space="preserve">,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内容丰富，图文、音像并茂，生动形象。内容包括环境、入院和出院护理、预防与控制感染、安全与职业防护、患者的清洁卫生、休息与活动、评估与护理、冷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 xml:space="preserve">.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热疗法、饮食与营养、排泄、给药、静脉输液与输血、标本采集、疼痛患者的护理、病情观察及管理、临终护理、医疗与护理文件等内容，浓缩了基础护理学理论精华，便于在较短时间内对基础护理理论建立较为系统的认识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自测题部分带有交互性考核编辑器功能，分两种作答模式（练习模式和考试模式），练习模式在答题后会出现对错的提示；考试模式作答完后会有相应的得分，实现了人机交互、实时反馈，让学生更加便捷的自我检验学习成果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4.★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附有护理操作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50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项评分参考标准和视频，以便学生更有目的掌握相关的知识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系统设置了详细的帮助功能，当使用者在操作上遇到困难时，可以查看帮助项目，自行解决操作问题；增加后台管理员权限，老师可以在产品上上传教学内容，满足多方位的教学需求。系统内设密码，方便管理员对该系统进行维护、修改，避免他人有意或无意的损坏程序；本产品已安装定期杀毒软件，使系统获得自动保护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jc w:val="left"/>
              <w:rPr/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本系统采用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 xml:space="preserve">LCD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液晶触摸查询一体机，体积小、重量轻、外表美观、操作简单、点击灵敏度高、维护方便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jc w:val="left"/>
              <w:rPr/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计算机系统配置：不低于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17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寸液晶触摸屏，多媒体系统，不低于酷睿双核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1.6G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，硬不低于盘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320G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8.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该系统可以全天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24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小时开放使用，不需教师管理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套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2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多功能女性护理模型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jc w:val="left"/>
              <w:rPr/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模拟一成年女性，标准体型，关节十分灵活，可实现多种体位：躯干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-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旋转、屈伸，颈部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-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旋转、屈伸、侧弯，肩部和臀部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-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内收、外展、旋转、屈伸，肘部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-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旋内、旋外、屈伸，膝部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-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旋内、旋外、屈伸，腕部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-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旋内、旋外、屈伸，踝部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-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旋内、旋外、背屈、跖屈；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床上擦浴、更衣；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扶助病人移向床头法、轮椅使用法、平车运送法、担架运送法等移动和搬运病人法、轴线翻身法、肢体约束法、肩部约束法、全身约束法；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眼部护理；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瞳孔观察示教：正常与散大；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耳部护理；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口腔护理；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气管切开术后护理；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氧气吸入法、雾化吸入疗法；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jc w:val="left"/>
              <w:rPr/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鼻饲法：插入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45-55cm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时，可以通过抽出模拟胃液；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 xml:space="preserve">                                                                                                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11.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洗胃术：可经口、鼻进行洗胃器洗胃、电动吸引器洗胃、胃管洗胃、洗胃机洗胃；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肌内及皮下注射：左右上臂、臀部、均有注射块，可注入真实药液；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13.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腹壁有回肠造瘘口和结肠造瘘口，内连集液瓶，可进行造瘘口护理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台式电脑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天逸</w:t>
            </w:r>
            <w:r>
              <w:rPr>
                <w:rFonts w:eastAsia="仿宋_GB2312" w:cs="黑体;SimHei" w:ascii="仿宋_GB2312" w:hAnsi="仿宋_GB2312"/>
                <w:bCs/>
                <w:sz w:val="24"/>
              </w:rPr>
              <w:t>51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</w:rPr>
              <w:t>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463"/>
        <w:gridCol w:w="10224"/>
      </w:tblGrid>
      <w:tr>
        <w:trPr>
          <w:trHeight w:val="28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仪器名称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主要技术参数</w:t>
            </w:r>
          </w:p>
        </w:tc>
      </w:tr>
      <w:tr>
        <w:trPr>
          <w:trHeight w:val="159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机器人医用床椅一体机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(4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台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套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）外形尺寸：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2230( L)* 1150( W)* 515 ( H)mm(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误差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±5%)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）轮椅尺寸：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1310 ( L)* 640 ( W)* 1250( H)mm(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误差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±5%)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）电池参数：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ab/>
              <w:t>≥24V/10AH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）充电器参数：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ab/>
              <w:t>24V/2A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）额定功率：≥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200VA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）整床姿态：背折角度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&lt;80°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±3°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）腿折角度≤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30°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±2°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）出库姿态：背折角度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40-50°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、腿折角度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15-21°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）轮椅姿态：背折角度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70-75°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、腿折角度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12-18°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）接口：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USB×2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MIC3.5mm ×2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I/O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2.4G WiFi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模块，支持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802.11b/g/n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协议。</w:t>
            </w:r>
          </w:p>
        </w:tc>
      </w:tr>
      <w:tr>
        <w:trPr>
          <w:trHeight w:val="51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全自动床椅一体化机器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(4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台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套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）外形尺寸：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1960±50(L)*960±10(W)*435±10(H)mm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）轮椅尺寸：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1300±50(L)*625±10(W)*1180±50(H)mm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）轮椅车电池参数：大于等于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2*12V/12AH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）独立充电器参数：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ab/>
              <w:t>24V/2A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）床侧供电额定电压：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AC220V/50Hz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 xml:space="preserve">）自主分离时间： 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ab/>
              <w:t xml:space="preserve">   ≤100s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）自主合并时间：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ab/>
              <w:t xml:space="preserve">   ≤125s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）整床姿态：背折角度≤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75°(±3°)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腿折角度≤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15°(±2°)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）出库姿态：背板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40°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±2°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）、大腿板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16°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±2°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）轮椅姿态：背板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75°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±3°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）、大腿板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16°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±2°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）、小腿板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-50°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±3°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）接口：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USB×2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MIC3.5mm ×2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I/O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2.4G WiFi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模块，支持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802.11b/g/n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协议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）操控方式：有线遥控或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和无线遥控或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和摇杆或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和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APP</w:t>
            </w:r>
          </w:p>
        </w:tc>
      </w:tr>
      <w:tr>
        <w:trPr>
          <w:trHeight w:val="9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多功能助力移位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(6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台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套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）外形尺寸：长（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770±5mm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）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*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宽（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636±5mm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）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*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高（（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850~990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）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±5mm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）整床额定承重：小于等于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130Kg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）高度调节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;</w:t>
              <w:tab/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0-140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）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±5mm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）升降高差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ab/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30±3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）产品重量：≤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22kg</w:t>
            </w:r>
          </w:p>
        </w:tc>
      </w:tr>
      <w:tr>
        <w:trPr>
          <w:trHeight w:val="10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0"/>
                <w:szCs w:val="20"/>
              </w:rPr>
              <w:t>智慧养护</w:t>
            </w:r>
          </w:p>
          <w:p>
            <w:pPr>
              <w:pStyle w:val="Style11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0"/>
                <w:szCs w:val="20"/>
              </w:rPr>
              <w:t>服务平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（含智慧测量硬件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(1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台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套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服务形式：云端部署、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BS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架构服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基本组成：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web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端管理系统、护理人员、老人、监护人三端移动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APP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）主要功能：功能不得少于数据通信、数据存储、人员管理、信息公告、用药管理、统计管理、安全监控等功能模块，解决终端间信息相互流通，提供信息的自动化统计和分析，辅以安全监护类终端，对老人健康安全进行监测。</w:t>
            </w:r>
          </w:p>
        </w:tc>
      </w:tr>
    </w:tbl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before="0" w:after="12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  <w:font w:name="Helvetica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01">
    <w:name w:val="_Style 10"/>
    <w:basedOn w:val="Normal"/>
    <w:next w:val="ListParagraph"/>
    <w:qFormat/>
    <w:pPr>
      <w:ind w:firstLine="420"/>
    </w:pPr>
    <w:rPr>
      <w:rFonts w:ascii="Calibri" w:hAnsi="Calibri" w:cs="Calibri"/>
      <w:lang w:val="zh-CN"/>
    </w:rPr>
  </w:style>
  <w:style w:type="paragraph" w:styleId="Paragraph">
    <w:name w:val="paragraph"/>
    <w:qFormat/>
    <w:pPr>
      <w:widowControl/>
      <w:pBdr/>
      <w:bidi w:val="0"/>
      <w:spacing w:before="100" w:after="100"/>
    </w:pPr>
    <w:rPr>
      <w:rFonts w:ascii="宋体;SimSun" w:hAnsi="宋体;SimSun" w:eastAsia="宋体;SimSun" w:cs="宋体;SimSun"/>
      <w:color w:val="000000"/>
      <w:kern w:val="0"/>
      <w:sz w:val="24"/>
      <w:szCs w:val="24"/>
      <w:lang w:val="en-US" w:eastAsia="zh-CN" w:bidi="ar-SA"/>
    </w:rPr>
  </w:style>
  <w:style w:type="paragraph" w:styleId="Style12">
    <w:name w:val="表格"/>
    <w:basedOn w:val="Normal"/>
    <w:qFormat/>
    <w:pPr>
      <w:spacing w:lineRule="auto" w:line="288"/>
      <w:jc w:val="left"/>
    </w:pPr>
    <w:rPr>
      <w:rFonts w:ascii="等线;宋体" w:hAnsi="等线;宋体" w:eastAsia="等线;宋体" w:cs="等线;宋体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53:00Z</dcterms:created>
  <dc:creator>acer</dc:creator>
  <dc:description/>
  <cp:keywords/>
  <dc:language>en-US</dc:language>
  <cp:lastModifiedBy>微软用户</cp:lastModifiedBy>
  <cp:lastPrinted>2021-06-15T16:31:00Z</cp:lastPrinted>
  <dcterms:modified xsi:type="dcterms:W3CDTF">2021-09-16T01:53:00Z</dcterms:modified>
  <cp:revision>3</cp:revision>
  <dc:subject/>
  <dc:title>安徽三联学院护理学院实验室设备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452E25D124E79B246B9EF5D0E8101</vt:lpwstr>
  </property>
  <property fmtid="{D5CDD505-2E9C-101B-9397-08002B2CF9AE}" pid="3" name="KSOProductBuildVer">
    <vt:lpwstr>2052-11.1.0.10700</vt:lpwstr>
  </property>
</Properties>
</file>