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0"/>
        <w:rPr/>
      </w:pPr>
      <w:r>
        <w:rPr>
          <w:rFonts w:ascii="微软雅黑" w:hAnsi="微软雅黑" w:cs="微软雅黑" w:eastAsia="微软雅黑"/>
          <w:color w:val="333333"/>
          <w:shd w:fill="FFFFFF" w:val="clear"/>
        </w:rPr>
        <w:t>附件</w:t>
      </w:r>
    </w:p>
    <w:tbl>
      <w:tblPr>
        <w:tblW w:w="99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63"/>
        <w:gridCol w:w="1489"/>
        <w:gridCol w:w="855"/>
        <w:gridCol w:w="1116"/>
        <w:gridCol w:w="2868"/>
        <w:gridCol w:w="615"/>
        <w:gridCol w:w="373"/>
        <w:gridCol w:w="1247"/>
      </w:tblGrid>
      <w:tr>
        <w:trPr>
          <w:trHeight w:val="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实验室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室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及参考型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1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漫与数字艺术学院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漫与数字艺术学院数字视音频实验室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3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眼镜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IVE PR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版基础套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ro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）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眼分辨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0 x 1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双眼分辨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0 x 1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 游戏区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 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最大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 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米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teamV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追踪技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-senso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校正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yrosco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陀螺仪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roximi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距离感测器、瞳距感测器，刷新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视场角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度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i-Res Audi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证头戴式设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i-Res Audi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证耳机（可拆卸式），支持高阻抗耳机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备需调试安装到位</w:t>
            </w:r>
          </w:p>
        </w:tc>
      </w:tr>
      <w:tr>
        <w:trPr>
          <w:trHeight w:val="20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脑（组装机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处理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ntel  I5 9400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，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硬盘   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D1000G 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士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固态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板   ：技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310M                          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显卡   ：技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TX1660TI-6G             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存   ：金士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G/2666                     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源   ：长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电源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箱   ：办公游戏机箱   显示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电气工程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控制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实验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式电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酷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5-9500CPU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硬盘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纯平彩显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号与系统实验室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式电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PU I3-7100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G/5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硬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9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寸显示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影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含投影幕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工程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片机原理实验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4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牌电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主板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nter B36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处理器：奔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405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内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G DDRIIII 2666HZ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硬盘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TB 7200rpm SA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DD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双硬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SD+HDD  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显卡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ntel HD Graphi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核芯显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电源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鼠标键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具备功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硬盘和机械硬盘双硬盘保护模式、差异拷贝和网络同传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前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×USB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读卡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耳机输出接口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麦克风输入接口 背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×USB2.0+2×USB3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HDM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RJ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网络接口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×S/PDI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出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电源接口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Ie*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个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Ie*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  内置无线网卡、蓝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 显示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寸液晶显示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需硬盘防护和网络同传功能）</w:t>
            </w:r>
          </w:p>
        </w:tc>
      </w:tr>
      <w:tr>
        <w:trPr>
          <w:trHeight w:val="2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嵌入式系统实验室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D4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式电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主板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nter B36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处理器：奔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405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内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G DDRIIII 2666HZ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硬盘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TB 7200rpm SA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DD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双硬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SD+HDD  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显卡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ntel HD Graphi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核芯显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电源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鼠标键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具备功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硬盘和机械硬盘双硬盘保护模式、差异拷贝和网络同传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前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×USB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读卡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耳机输出接口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麦克风输入接口 背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×USB2.0+2×USB3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HDM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RJ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网络接口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×S/PDI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出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电源接口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Ie*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个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Ie*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  内置无线网卡、蓝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 显示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寸液晶显示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影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0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像素  含幕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脑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组成结构实验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式电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主板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nter B36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处理器：奔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405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内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G DDRIIII 2666HZ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硬盘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TB 7200rpm SA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DD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双硬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SD+HDD  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显卡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ntel HD Graphi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核芯显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电源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鼠标键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具备功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硬盘和机械硬盘双硬盘保护模式、差异拷贝和网络同传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前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×USB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读卡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耳机输出接口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麦克风输入接口 背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×USB2.0+2×USB3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HDM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RJ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网络接口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×S/PDI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出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电源接口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Ie*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个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Ie*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  内置无线网卡、蓝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 显示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寸液晶显示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基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训基地教学楼多媒体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各多媒体教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式电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3-10100;8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存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T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显，含键盘鼠标显示器全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最终数量以实际为准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加还原功能（如重启还原、每日还原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left="0" w:hanging="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2Char">
    <w:name w:val="正文首行缩进 2 Char"/>
    <w:basedOn w:val="Char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7:00Z</dcterms:created>
  <dc:creator>Administrator</dc:creator>
  <dc:description/>
  <cp:keywords/>
  <dc:language>en-US</dc:language>
  <cp:lastModifiedBy/>
  <cp:revision>1</cp:revision>
  <dc:subject/>
  <dc:title/>
</cp:coreProperties>
</file>