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hd w:fill="FFFFFF" w:val="clear"/>
        <w:spacing w:lineRule="atLeast" w:line="360" w:before="0" w:after="0"/>
        <w:outlineLvl w:val="0"/>
        <w:rPr/>
      </w:pPr>
      <w:r>
        <w:rPr/>
        <w:t>附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2"/>
        <w:gridCol w:w="1251"/>
        <w:gridCol w:w="5626"/>
      </w:tblGrid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仪器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要技术参数</w:t>
            </w:r>
          </w:p>
        </w:tc>
      </w:tr>
      <w:tr>
        <w:trPr>
          <w:trHeight w:val="39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声光栅声速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JY-WSG-I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、输入电压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V  50Hz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输出信号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 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采用过热保护装置，防止震荡电路过热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、超声信号发生器采用锆钛酸铅陶瓷片，工作频率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.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 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定时时间可选四档，分别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钟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钟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钟及不选定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测微目镜测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测量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0.01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放大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 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&lt;0.01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最小读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1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超声池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玻璃，大小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×45×6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液体槽玻璃无色透明，底面磨毛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液体槽盖板应封装成一体，避免电路部份直接外露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高频信号线的接插件采用安全型插头插座，不用接线柱式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仪器组成：超声信号源、超声池、高频信号连接线、测微目镜、超声信号发生器组成；</w:t>
            </w:r>
          </w:p>
        </w:tc>
      </w:tr>
      <w:tr>
        <w:trPr>
          <w:trHeight w:val="15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光计示教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JY-CCD,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CD:1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CD,1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×596(V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单（可调节成像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寸超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彩色液晶显视器：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6×7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高清镜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视频输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0Vp-p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配套分光计使用。</w:t>
            </w:r>
          </w:p>
        </w:tc>
      </w:tr>
      <w:tr>
        <w:trPr>
          <w:trHeight w:val="5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分光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JY1′-IV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、仪器的测角精度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′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平行光管、望远镜系统的焦距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.3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通光口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φ38mm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视场角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°22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望远镜系统目镜焦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.3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目镜视度调节范围：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±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屈光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照明灯组采用长寿命高亮度绿发光二极管，电子式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V/220V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容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VA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电源外接，操作方便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目镜及狭缝系统采用齿轮齿条结构，大直径手轮连续调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镜筒曲轴定位；俯仰可调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新型立体（黑色）三角平衡底座，重型美铝型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可更换二维高精度载物台；狭缝及载物台为铜质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激光照刻度盘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刻线清晰不易生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, </w:t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持式照明放大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附带干电池，使用更加方便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附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三棱镜： 棱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°±5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ZF1(nD=1.64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，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nF-nC=0.01912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）平面全息光栅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/mm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保护玻璃结构设计 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mm*5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光学平行平板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φ30mm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保护玻璃结构设计 。</w:t>
            </w:r>
          </w:p>
        </w:tc>
      </w:tr>
      <w:tr>
        <w:trPr>
          <w:trHeight w:val="2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迈克尔逊干涉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SM2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移动镜行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微动手轮分度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01mm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波长测量精度：当条纹计数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测定单色光波长的相对 误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％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导轨直线性误差：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±24″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分光板，补偿板平面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λ/ 30</w:t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移动镜，固定镜平面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λ/ 20</w:t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铸铁底座，高度稳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精密二维调整架，配置高精度进口细牙螺纹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牙及螺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15mm</w:t>
            </w:r>
          </w:p>
        </w:tc>
      </w:tr>
      <w:tr>
        <w:trPr>
          <w:trHeight w:val="2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多束光纤激光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NL-557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氦氖激光器管，波长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2.8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分束器和多束光纤（七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X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输出功率：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mW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工作电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mA±10%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工作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V±10%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额定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Hz</w:t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光纤出射光为面光源，配套支架固定于迈克尔逊干涉仪，简化光源部分的调节。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移动镜架固定镜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配套迈克尔逊干涉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SM200</w:t>
            </w:r>
          </w:p>
        </w:tc>
      </w:tr>
      <w:tr>
        <w:trPr>
          <w:trHeight w:val="14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干涉环自动计数系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WSM-AC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、圈数可测范围 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-9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;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、干涉环计数速度 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&lt;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;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、适配电源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AC 9V  1A 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该款计数系统可以直接安装在原有干涉仪上，直接提升仪器使用的方便性和数据准确性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可调白光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灯具和电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GY-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包括电源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5W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钨灯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氦氖激光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电源、管子、光源架、底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GY-1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2.8n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输出功率大于和等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5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mm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曝光定时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手动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含升降调整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Z-5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曝光定时器手动型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曝光定时器（手动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闭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门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门及定时四种方式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-999.9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控时，升降调整座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轴升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，用于全息照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2Char">
    <w:name w:val="正文首行缩进 2 Char"/>
    <w:basedOn w:val="Char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52:00Z</dcterms:created>
  <dc:creator>Administrator</dc:creator>
  <dc:description/>
  <cp:keywords/>
  <dc:language>en-US</dc:language>
  <cp:lastModifiedBy/>
  <cp:revision>1</cp:revision>
  <dc:subject/>
  <dc:title/>
</cp:coreProperties>
</file>